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13"/>
        <w:gridCol w:w="1367"/>
        <w:gridCol w:w="1204"/>
        <w:gridCol w:w="1204"/>
        <w:gridCol w:w="1131"/>
        <w:gridCol w:w="1140"/>
        <w:gridCol w:w="1524"/>
      </w:tblGrid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1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85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"Городское коммунальное хозяйство" муниципального образования г. Болотное </w:t>
              <w:br/>
              <w:t xml:space="preserve">(Болотн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2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253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АО "Шанс"</w:t>
              <w:br/>
              <w:t xml:space="preserve">(Болотн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3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ООО "Тара-транс" </w:t>
              <w:br/>
              <w:t xml:space="preserve">(Болотн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Областного госудаственного стационарного учреждения социального обслуживания </w:t>
              <w:br/>
              <w:t>"Болотнинский психоневрологический интернат"</w:t>
              <w:br/>
              <w:t xml:space="preserve">(Болотн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Без НДС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5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ОАО РЖД "Вагонное депо ст. Болотное" </w:t>
              <w:br/>
              <w:t xml:space="preserve">(Болотн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Без НДС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6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Болотнинского МУП "УК ЖКХ Болотнинского района"</w:t>
              <w:br/>
              <w:t xml:space="preserve">(Болотн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7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"Жилищно-коммунальные системы с.Байкал»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йкальского сельсовета  </w:t>
              <w:br/>
              <w:t>(Болотнинский район Новосибирской области)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8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"Дирекция единого заказчика жилищно-коммунальных услуг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Баратаевского сельсовета</w:t>
              <w:br/>
              <w:t xml:space="preserve">(Болотн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9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"Боровское жилищно-коммунальное хозяйство" </w:t>
              <w:br/>
              <w:t xml:space="preserve">муниципального образования Боровского сельсовета </w:t>
              <w:br/>
              <w:t xml:space="preserve">(Болотн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0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"Дирекция  единого заказчика жилищно-коммунальных услуг" </w:t>
              <w:br/>
              <w:t xml:space="preserve">Варламовского муниципального образования  </w:t>
              <w:br/>
              <w:t xml:space="preserve">(Болотн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1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"Дивинское жилищно-коммунальное хозяйство" </w:t>
              <w:br/>
              <w:t>муниципального образования Дивинского сельсовета</w:t>
              <w:br/>
              <w:t xml:space="preserve">(Болотн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2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"Дирекция единого заказчика жилищно-коммунальных услуг" </w:t>
              <w:br/>
              <w:t xml:space="preserve">Егоровского муниципального образования </w:t>
              <w:br/>
              <w:t xml:space="preserve">(Болотн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3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"Коммунальные системы села Зудово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образования Зудовского сельсовета </w:t>
              <w:br/>
              <w:t xml:space="preserve">(Болотн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"Коммунальные системы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образования Карасевского сельсовета</w:t>
              <w:br/>
              <w:t xml:space="preserve">(Болотн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5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"Дирекция единого заказчика жилищно-коммунальных услуг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унчурукского муниципального образования </w:t>
              <w:br/>
              <w:t xml:space="preserve">(Болотн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6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"Ояшинское жилищно-коммунальное хозяйство" </w:t>
              <w:br/>
              <w:t xml:space="preserve">(Болотн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7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Тепло" муниципального образования Светлополянского сельсовета</w:t>
              <w:br/>
              <w:t xml:space="preserve">(Болотнинский район Новосибирской области)                             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24:00Z</dcterms:created>
  <dc:creator>Жудикова</dc:creator>
  <dc:description/>
  <cp:keywords/>
  <dc:language>en-US</dc:language>
  <cp:lastModifiedBy>mia</cp:lastModifiedBy>
  <dcterms:modified xsi:type="dcterms:W3CDTF">2008-12-15T07:35:00Z</dcterms:modified>
  <cp:revision>3</cp:revision>
  <dc:subject/>
  <dc:title>Приложение № 1</dc:title>
</cp:coreProperties>
</file>